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纸制品的仓储条件和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   的：为了更好的利用仓库的空间，减少货物积压，降低产品报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仓储条件、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瓦楞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普通无印刷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—3</w:t>
      </w:r>
      <w:r>
        <w:rPr>
          <w:rFonts w:ascii="宋体;SimSun" w:hAnsi="宋体;SimSun" w:cs="宋体;SimSun"/>
          <w:sz w:val="28"/>
        </w:rPr>
        <w:t>个月。一旦超过仓储周期，材料会脆化或软化、脱胶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有印刷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—2.5</w:t>
      </w:r>
      <w:r>
        <w:rPr>
          <w:rFonts w:ascii="宋体;SimSun" w:hAnsi="宋体;SimSun" w:cs="宋体;SimSun"/>
          <w:sz w:val="28"/>
        </w:rPr>
        <w:t>个月。一旦超过仓储周期，材料会脆化或软化、脱胶、破损、印刷颜色会变浅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抗静电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2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.5—2</w:t>
      </w:r>
      <w:r>
        <w:rPr>
          <w:rFonts w:ascii="宋体;SimSun" w:hAnsi="宋体;SimSun" w:cs="宋体;SimSun"/>
          <w:sz w:val="28"/>
        </w:rPr>
        <w:t>个月。一旦超过仓储周期，抗静电油墨会挥发失效、材料会脆化或软化、脱胶、破损、印刷颜色会变浅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导电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2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—1.5</w:t>
      </w:r>
      <w:r>
        <w:rPr>
          <w:rFonts w:ascii="宋体;SimSun" w:hAnsi="宋体;SimSun" w:cs="宋体;SimSun"/>
          <w:sz w:val="28"/>
        </w:rPr>
        <w:t>个月。一旦超过仓储周期，导电油墨会挥发失效、材料会脆化或软化、脱胶、破损、印刷颜色会变浅、产生霉斑，导致产品报废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非瓦楞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无碳复写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8—10</w:t>
      </w:r>
      <w:r>
        <w:rPr>
          <w:rFonts w:ascii="宋体;SimSun" w:hAnsi="宋体;SimSun" w:cs="宋体;SimSun"/>
          <w:sz w:val="28"/>
        </w:rPr>
        <w:t>个月。一旦超过仓储周期，复写效果会淡化、材料会脆化或软化、破损、产生霉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温度指示卡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恒温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。一旦超过仓储周期，温度指示效果会逐渐减退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湿度指示卡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76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—1.5</w:t>
      </w:r>
      <w:r>
        <w:rPr>
          <w:rFonts w:ascii="宋体;SimSun" w:hAnsi="宋体;SimSun" w:cs="宋体;SimSun"/>
          <w:sz w:val="28"/>
        </w:rPr>
        <w:t>个月。一旦超过仓储周期，湿度指示效果会逐渐消失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其他纸制品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760" w:hanging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6—8</w:t>
      </w:r>
      <w:r>
        <w:rPr>
          <w:rFonts w:ascii="宋体;SimSun" w:hAnsi="宋体;SimSun" w:cs="宋体;SimSun"/>
          <w:sz w:val="28"/>
        </w:rPr>
        <w:t>个月。一旦超过仓储周期，材料会脆化或软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31:00Z</dcterms:created>
  <dc:creator>design002</dc:creator>
  <dc:description/>
  <dc:language>en-US</dc:language>
  <cp:lastModifiedBy>design002</cp:lastModifiedBy>
  <dcterms:modified xsi:type="dcterms:W3CDTF">2006-01-18T09:07:00Z</dcterms:modified>
  <cp:revision>29</cp:revision>
  <dc:subject/>
  <dc:title>缓冲材料的仓储条件和仓储周期</dc:title>
</cp:coreProperties>
</file>